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H 500 Ç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H 500 ÇF,  </w:t>
      </w:r>
      <w:r>
        <w:rPr>
          <w:rFonts w:cs="Times New Roman" w:ascii="Times New Roman" w:hAnsi="Times New Roman"/>
          <w:sz w:val="24"/>
          <w:szCs w:val="24"/>
        </w:rPr>
        <w:t>özellikle havlu, kadife gibi ağır kumaşlarda, tavsiye edilen ürüne yüksek hidrofilik özellik kazandırmasının yanında, diri ve kaygan bir tuşe kazandıran bir ürün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c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özel yapısı ile, her tür elyafta ve bunların karışımlarında sorunsuzc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no teknolojik silikone takviyesi sebebiyle, yüksek mekanik stabiliteye ve geniş pH aralığında çalışma ayrıcalığına sahip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lensil H 500 ÇF’</w:t>
      </w:r>
      <w:r>
        <w:rPr>
          <w:rFonts w:cs="Times New Roman" w:ascii="Times New Roman" w:hAnsi="Times New Roman"/>
          <w:sz w:val="24"/>
          <w:szCs w:val="24"/>
        </w:rPr>
        <w:t xml:space="preserve"> y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kiplerinden ayıran diğer bir özelliği de hem emdirme hem de çektirme metoduyla uygulanabil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, ağırlığına ve uygulama şekline göre değişmekle beraber, aşağıdaki tabloda belirtilen değerler genellikle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Çektirme (fl: 1:10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2 - 4 %</w:t>
        <w:tab/>
        <w:tab/>
        <w:tab/>
        <w:t xml:space="preserve">    20 - 4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5,5 ± 0,2</w:t>
        <w:tab/>
        <w:tab/>
        <w:tab/>
        <w:t xml:space="preserve">      5,5 ±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 xml:space="preserve">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>40 - 50º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 Donmaya karşı ve 35 ºC üstü sıcaklıklardan korun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2e69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955cc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2e69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rsid w:val="00004f4c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c63ec5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95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c63ec5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3:00Z</dcterms:created>
  <dc:creator>EXPER</dc:creator>
  <dc:description/>
  <dc:language>en-US</dc:language>
  <cp:lastModifiedBy>a</cp:lastModifiedBy>
  <dcterms:modified xsi:type="dcterms:W3CDTF">2012-08-17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